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  Nr  4 do Zapr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onawca:                                                                             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rafia </w:t>
      </w: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 xml:space="preserve">Rzymskokatolicka pw. Św. Bartłomieja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pl-PL"/>
        </w:rPr>
        <w:t>w Roga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38-430 Miejsce Piastow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ul. </w:t>
      </w:r>
      <w:r>
        <w:rPr>
          <w:rFonts w:eastAsia="Calibri" w:cs="Arial" w:ascii="Arial" w:hAnsi="Arial"/>
          <w:color w:val="000000"/>
          <w:sz w:val="22"/>
          <w:szCs w:val="22"/>
          <w:lang w:eastAsia="en-US" w:bidi="pl-PL"/>
        </w:rPr>
        <w:t>ul. Kościelna 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AZ PRA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tyczy zamówienia: </w:t>
      </w:r>
      <w:r>
        <w:rPr>
          <w:rFonts w:cs="Arial" w:ascii="Arial" w:hAnsi="Arial"/>
          <w:color w:val="000000"/>
          <w:lang w:bidi="pl-PL"/>
        </w:rPr>
        <w:t>Konserwacja elementów wyposażenia oraz polichromii ściany północnej w prezbiterium kościoła p.w. św. Bartłomieja w Rogach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robó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wykazu należy załączyć dowody określające czy te prac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ejscowość ……………………..data ……………2024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12408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7990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2270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1-30T07:24:00Z</dcterms:modified>
  <cp:revision>24</cp:revision>
  <dc:subject/>
  <dc:title>ZAŁĄCZNIK  NR ………</dc:title>
</cp:coreProperties>
</file>